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октября 2024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 xml:space="preserve">ПРЕЙСКУРАНТ № </w:t>
      </w:r>
      <w:r>
        <w:rPr>
          <w:b/>
          <w:sz w:val="28"/>
          <w:lang w:val="en-US"/>
        </w:rPr>
        <w:t>10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 xml:space="preserve">стоимости услуг, оказываемых ООО «Московский Фондовый Центр» зарегистрированным лицам </w:t>
      </w:r>
    </w:p>
    <w:p>
      <w:pPr>
        <w:pStyle w:val="Normal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/>
        <w:t>эмитента Акционерное общество "Меринос ковры и ковровые изделия"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отчета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 информации, предусмотренной пунктами 15-16 настоящего прейскуранта, в форме электронного документа (за исключением предоставления в личный кабинет зарегистрированного лица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докумен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 об операциях, совершенных  по его лицевому счету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 (за исключением предоставления в личный кабинет зарегистрированного лица)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отчета о списании с его счета ценных бумаг, выкупленных в соответствии со ст.84.8 ФЗ «Об акционерных обществ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28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/>
            </w:pPr>
            <w:r>
              <w:rPr>
                <w:bCs/>
                <w:sz w:val="22"/>
                <w:szCs w:val="22"/>
              </w:rPr>
              <w:t>5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400 000 рублей или равно 5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 000 000 рублей или равно 5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 000 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3:00Z</dcterms:created>
  <dc:creator>Андрей Беккер</dc:creator>
  <dc:description/>
  <cp:keywords/>
  <dc:language>en-US</dc:language>
  <cp:lastModifiedBy>Конторович Ольга Александровна</cp:lastModifiedBy>
  <cp:lastPrinted>2024-10-25T13:38:00Z</cp:lastPrinted>
  <dcterms:modified xsi:type="dcterms:W3CDTF">2024-10-23T11:46:00Z</dcterms:modified>
  <cp:revision>6</cp:revision>
  <dc:subject/>
  <dc:title>УТВЕРЖДАЮ</dc:title>
</cp:coreProperties>
</file>